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им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3-2014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Лесное хозяйство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04"/>
        <w:gridCol w:w="5387"/>
      </w:tblGrid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be-BY"/>
              </w:rPr>
              <w:t>ЛХ</w:t>
            </w:r>
            <w:r>
              <w:rPr>
                <w:b/>
                <w:sz w:val="36"/>
                <w:szCs w:val="36"/>
              </w:rPr>
              <w:t>-41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be-BY"/>
              </w:rPr>
              <w:t>ЛХ</w:t>
            </w:r>
            <w:r>
              <w:rPr>
                <w:b/>
                <w:sz w:val="36"/>
                <w:szCs w:val="36"/>
              </w:rPr>
              <w:t>-4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2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2</w:t>
            </w:r>
          </w:p>
        </w:tc>
        <w:tc>
          <w:tcPr>
            <w:tcW w:w="104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0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2</w:t>
            </w:r>
          </w:p>
        </w:tc>
        <w:tc>
          <w:tcPr>
            <w:tcW w:w="510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114 к.3)</w:t>
            </w:r>
          </w:p>
        </w:tc>
        <w:tc>
          <w:tcPr>
            <w:tcW w:w="538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116 к.3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12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ОУСТРОЙ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114 к.3) (доц. Митин Н.В.)</w:t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ОЭКСПЛУА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116 к.3) (доц. Колодий П.В.)</w:t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1</w:t>
            </w:r>
          </w:p>
        </w:tc>
        <w:tc>
          <w:tcPr>
            <w:tcW w:w="1049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0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1</w:t>
            </w:r>
          </w:p>
        </w:tc>
        <w:tc>
          <w:tcPr>
            <w:tcW w:w="510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211 к.3)</w:t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114 к.3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ОЭКСПЛУА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116 к.3) (доц. Колодий П.В.)</w:t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ОУСТРОЙ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114 к.3) (доц. Митин Н.В.)</w:t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1</w:t>
            </w:r>
          </w:p>
        </w:tc>
        <w:tc>
          <w:tcPr>
            <w:tcW w:w="104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02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6"/>
                <w:szCs w:val="36"/>
              </w:rPr>
              <w:t>06.01</w:t>
            </w:r>
          </w:p>
        </w:tc>
        <w:tc>
          <w:tcPr>
            <w:tcW w:w="510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6"/>
                <w:szCs w:val="36"/>
              </w:rPr>
              <w:t>07.01</w:t>
            </w:r>
          </w:p>
        </w:tc>
        <w:tc>
          <w:tcPr>
            <w:tcW w:w="104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0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6"/>
                <w:szCs w:val="36"/>
              </w:rPr>
              <w:t>08.01</w:t>
            </w:r>
          </w:p>
        </w:tc>
        <w:tc>
          <w:tcPr>
            <w:tcW w:w="510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211 к.3)</w:t>
            </w:r>
          </w:p>
        </w:tc>
        <w:tc>
          <w:tcPr>
            <w:tcW w:w="538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116 к.3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ЭКОНОМИКА ОТРАСЛ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215 к.3) (доц. Лапицкая О.В.)</w:t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ЭРОКОСМИЧЕСКИЕ МЕТОДЫ В ЛЕСНОМ ХОЗЯЙСТВ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116 к.3) (доц. Переволоцкая Т.В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211 к.3)</w:t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114 к.3)</w:t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1</w:t>
            </w:r>
          </w:p>
        </w:tc>
        <w:tc>
          <w:tcPr>
            <w:tcW w:w="104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0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1</w:t>
            </w:r>
          </w:p>
        </w:tc>
        <w:tc>
          <w:tcPr>
            <w:tcW w:w="510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ЭРОКОСМИЧЕСКИЕ МЕТОДЫ В ЛЕСНОМ ХОЗЯЙСТВ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211 к.3) (доц. Переволоцкая Т.В.)</w:t>
            </w:r>
          </w:p>
        </w:tc>
        <w:tc>
          <w:tcPr>
            <w:tcW w:w="538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НЫЕ КУЛЬТУРЫ И ЗАЩИТНОЕ ЛЕСОРАЗВЕДЕ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116 к.3) (доц. Трухоновец В.В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211 к.3)</w:t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11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НЫЕ КУЛЬТУРЫ И ЗАЩИТНОЕ ЛЕСОРАЗВЕДЕ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116 к.3) (доц. Трухоновец В.В.)</w:t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ЭКОНОМИКА ОТРАСЛ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215 к.3) (доц. Лапицкая О.В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имечание: начало экзаменов в 8:20, консультаций – в 14:10 </w:t>
      </w:r>
    </w:p>
    <w:p>
      <w:pPr>
        <w:pStyle w:val="Normal"/>
        <w:ind w:firstLine="708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20:00Z</dcterms:created>
  <dc:creator>Vladimir A. Sobchenko</dc:creator>
  <dc:description/>
  <cp:keywords/>
  <dc:language>en-US</dc:language>
  <cp:lastModifiedBy>Nikolaj Galinovsky</cp:lastModifiedBy>
  <cp:lastPrinted>2013-04-10T14:03:00Z</cp:lastPrinted>
  <dcterms:modified xsi:type="dcterms:W3CDTF">2013-12-03T12:45:00Z</dcterms:modified>
  <cp:revision>5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